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3735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lub for youth, open, master, and senior track &amp; field athletes</w:t>
      </w:r>
    </w:p>
    <w:p>
      <w:pPr>
        <w:pStyle w:val="Normal"/>
        <w:jc w:val="center"/>
        <w:rPr>
          <w:rFonts w:ascii="Arial" w:hAnsi="Arial" w:eastAsia="Arial Unicode MS;Arial" w:cs="Arial"/>
          <w:sz w:val="20"/>
        </w:rPr>
      </w:pPr>
      <w:r>
        <w:rPr>
          <w:rFonts w:eastAsia="Arial Unicode MS;Arial" w:cs="Arial" w:ascii="Arial" w:hAnsi="Arial"/>
          <w:sz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36"/>
        </w:rPr>
        <w:t>ASSUMPTION OF RISK AND WAIVER OF LIABILITY</w:t>
      </w:r>
      <w:r>
        <w:rPr>
          <w:rFonts w:cs="Arial" w:ascii="Arial" w:hAnsi="Arial"/>
          <w:sz w:val="20"/>
          <w:szCs w:val="36"/>
        </w:rPr>
        <w:t xml:space="preserve">  </w:t>
      </w:r>
    </w:p>
    <w:p>
      <w:pPr>
        <w:pStyle w:val="Normal"/>
        <w:jc w:val="center"/>
        <w:rPr>
          <w:rStyle w:val="Emphasis"/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sz w:val="15"/>
          <w:szCs w:val="15"/>
        </w:rPr>
        <w:t>REQUIRED FOR ALL NON-MEMBER PARTICIPANTS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15"/>
          <w:szCs w:val="15"/>
        </w:rPr>
        <w:t>One form per adult. Parents/Guardians may sign for all minors on one form.</w:t>
      </w:r>
      <w:r>
        <w:rPr>
          <w:rFonts w:cs="Arial" w:ascii="Arial" w:hAnsi="Arial"/>
          <w:sz w:val="15"/>
          <w:szCs w:val="15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420"/>
      </w:tblGrid>
      <w:tr>
        <w:trPr/>
        <w:tc>
          <w:tcPr>
            <w:tcW w:w="84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spacing w:before="120" w:after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ZTopofForm"/>
              <w:pBdr>
                <w:bottom w:val="nil"/>
              </w:pBdr>
              <w:spacing w:before="120" w:after="0"/>
              <w:jc w:val="left"/>
              <w:rPr/>
            </w:pPr>
            <w:r>
              <w:rPr/>
              <w:t>Top of Form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 ____________________ MI ____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ast Name ____________________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ddress ________________________________ Apt __________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City ____________________ State __________ Zip  __________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Home Phone _______________ Work Phone _______________ Fax _______________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Gender 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Male  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Female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Birth Date ____/____/________ (month/day/year)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Occupation _______________________________________________________________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-mail ___________________________________________________________________</w:t>
            </w:r>
          </w:p>
          <w:p>
            <w:pPr>
              <w:pStyle w:val="HTMLPreformatted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pecial skills ______________________________________________________________</w:t>
            </w:r>
          </w:p>
          <w:p>
            <w:pPr>
              <w:pStyle w:val="HTMLPreformatted"/>
              <w:spacing w:before="120" w:after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Check here if you do not want to be added to our e-mail list.</w:t>
              <w:br/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Check here if you do not want your name or likeness used in our publicity.</w:t>
            </w:r>
          </w:p>
          <w:p>
            <w:pPr>
              <w:pStyle w:val="HTMLPreformatted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ACTIVITIES in which you plan to compe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Track &amp; field training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Team compet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Other (specify):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Y MEMBERS (for more family members include a second copy of this page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* First Name _______________ MI _____ Last ____________________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Mal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Fema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onship _______________ Activity __________ Birth Date ____/____/______ (mo/dy/yr)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* First Name _______________ MI _____ Last ____________________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Male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Female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Relationship _______________ Activity __________ Birth Date ____/____/______ (mo/dy/yr)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* First Name _______________ MI _____ Last ____________________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Male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Female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Relationship _______________ Activity __________ Birth Date ____/____/______ (mo/dy/yr)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* First Name _______________ MI _____ Last ____________________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Male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bCs w:val="false"/>
                <w:sz w:val="20"/>
              </w:rPr>
              <w:t>£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Female </w:t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Relationship _______________ Activity __________ Birth Date ____/____/______ (mo/dy/yr)</w:t>
            </w:r>
          </w:p>
          <w:p>
            <w:pPr>
              <w:pStyle w:val="HTMLPreformatted"/>
              <w:spacing w:before="120" w:after="120"/>
              <w:rPr>
                <w:rStyle w:val="StrongEmphasis"/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TMLPreformatted"/>
              <w:spacing w:before="120" w:after="120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>PARENT/GUARDIAN SIGNATURE REQUIRED FOR MINORS.</w:t>
            </w:r>
          </w:p>
          <w:p>
            <w:pPr>
              <w:pStyle w:val="HTMLPreformatted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Upon submission of this application, I agree to assume all risks associated with participation in any activity </w:t>
            </w:r>
          </w:p>
          <w:p>
            <w:pPr>
              <w:pStyle w:val="HTMLPreformatted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f the Athletics Prime Track Club. I release all facilities, sponsors, officers, employees and any person assisting on a 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volunteer basis from any claims of liability resulting from the participation of all family members listed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             </w:t>
            </w:r>
          </w:p>
          <w:p>
            <w:pPr>
              <w:pStyle w:val="HTMLPreformatted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ignature ________________________________________ Date ____/____/_______</w:t>
            </w:r>
          </w:p>
          <w:p>
            <w:pPr>
              <w:pStyle w:val="HTMLPreformatted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Relationship if signing for a minor participant: ____________________</w:t>
            </w:r>
          </w:p>
          <w:p>
            <w:pPr>
              <w:pStyle w:val="HTMLPreformatted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4:00Z</dcterms:created>
  <dc:creator>Scott Murphy</dc:creator>
  <dc:description/>
  <cp:keywords/>
  <dc:language>en-US</dc:language>
  <cp:lastModifiedBy>Scott Murphy</cp:lastModifiedBy>
  <cp:lastPrinted>2004-06-09T17:29:00Z</cp:lastPrinted>
  <dcterms:modified xsi:type="dcterms:W3CDTF">2010-05-17T01:54:00Z</dcterms:modified>
  <cp:revision>2</cp:revision>
  <dc:subject/>
  <dc:title> </dc:title>
</cp:coreProperties>
</file>