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7"/>
        <w:gridCol w:w="23"/>
        <w:gridCol w:w="4104"/>
      </w:tblGrid>
      <w:tr>
        <w:trPr/>
        <w:tc>
          <w:tcPr>
            <w:tcW w:w="72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72000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www.athleticsprime.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 club for youth, open, master, and senior track &amp; field athlet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MBERSHIP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36"/>
              </w:rPr>
              <w:t>For the full benefits of Club Participatio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Style w:val="StrongEmphasis"/>
                <w:rFonts w:cs="Arial" w:ascii="Arial" w:hAnsi="Arial"/>
                <w:sz w:val="16"/>
                <w:szCs w:val="15"/>
              </w:rPr>
              <w:br/>
              <w:t>Complete this form</w:t>
            </w:r>
            <w:r>
              <w:rPr>
                <w:rFonts w:cs="Arial" w:ascii="Arial" w:hAnsi="Arial"/>
                <w:sz w:val="16"/>
                <w:szCs w:val="15"/>
              </w:rPr>
              <w:t xml:space="preserve"> and return it with a check payable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Style w:val="Emphasis"/>
                <w:rFonts w:cs="Arial" w:ascii="Arial" w:hAnsi="Arial"/>
                <w:sz w:val="16"/>
                <w:szCs w:val="15"/>
              </w:rPr>
              <w:t>A’ Track Club</w:t>
            </w:r>
            <w:r>
              <w:rPr>
                <w:rFonts w:cs="Arial" w:ascii="Arial" w:hAnsi="Arial"/>
                <w:sz w:val="16"/>
                <w:szCs w:val="15"/>
              </w:rPr>
              <w:t>, 730 B Oak Hill Rd., Covington, GA 30016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5"/>
              </w:rPr>
              <w:t>Or pay online, at www.athleticsprime.us.</w:t>
            </w:r>
          </w:p>
        </w:tc>
      </w:tr>
      <w:tr>
        <w:trPr/>
        <w:tc>
          <w:tcPr>
            <w:tcW w:w="7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5"/>
              </w:rPr>
            </w:pPr>
            <w:r>
              <w:rPr/>
            </w:r>
          </w:p>
        </w:tc>
      </w:tr>
      <w:tr>
        <w:trPr/>
        <w:tc>
          <w:tcPr>
            <w:tcW w:w="11404" w:type="dxa"/>
            <w:gridSpan w:val="3"/>
            <w:tcBorders>
              <w:top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First Name _______________________</w:t>
              <w:tab/>
              <w:t>MI _____</w:t>
              <w:tab/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Last Name ______________________________</w:t>
            </w:r>
          </w:p>
          <w:p>
            <w:pPr>
              <w:pStyle w:val="HTMLPreformatted"/>
              <w:spacing w:before="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ddress _________________________________________________</w:t>
              <w:tab/>
              <w:t>Apt __________</w:t>
            </w:r>
          </w:p>
          <w:p>
            <w:pPr>
              <w:pStyle w:val="HTMLPreformatted"/>
              <w:spacing w:before="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City ____________________________</w:t>
              <w:tab/>
              <w:t>State __________________</w:t>
              <w:tab/>
              <w:t>Zip __________</w:t>
            </w:r>
          </w:p>
          <w:p>
            <w:pPr>
              <w:pStyle w:val="HTMLPreformatted"/>
              <w:spacing w:before="8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Home Phone _____-_____-_________</w:t>
              <w:tab/>
              <w:t>Work Phone _____-_____-_________</w:t>
              <w:tab/>
              <w:t>Fax _____-_____-_________</w:t>
            </w:r>
          </w:p>
          <w:p>
            <w:pPr>
              <w:pStyle w:val="HTMLPreformatted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Arial" w:ascii="Arial" w:hAnsi="Arial"/>
              </w:rPr>
              <w:t xml:space="preserve"> Male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Arial" w:ascii="Arial" w:hAnsi="Arial"/>
              </w:rPr>
              <w:t xml:space="preserve"> Female</w:t>
              <w:tab/>
              <w:t>Birth Date ____/____/________ (month/day/year)</w:t>
            </w:r>
          </w:p>
          <w:p>
            <w:pPr>
              <w:pStyle w:val="HTMLPreformatted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 _____________________________________________________________</w:t>
            </w:r>
          </w:p>
          <w:p>
            <w:pPr>
              <w:pStyle w:val="HTMLPreformatted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_________________________________________________________________</w:t>
            </w:r>
          </w:p>
          <w:p>
            <w:pPr>
              <w:pStyle w:val="HTMLPreformatted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skills ____________________________________________________________</w:t>
            </w:r>
          </w:p>
          <w:p>
            <w:pPr>
              <w:pStyle w:val="HTMLPreformatted"/>
              <w:spacing w:before="120" w:after="0"/>
              <w:ind w:left="-23" w:hanging="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Arial" w:ascii="Arial" w:hAnsi="Arial"/>
              </w:rPr>
              <w:t xml:space="preserve"> Add me to the club e-mail list.</w:t>
              <w:tab/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Arial" w:ascii="Arial" w:hAnsi="Arial"/>
              </w:rPr>
              <w:t xml:space="preserve"> Do not use my name or likeness in club publicit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in which you plan to compete:</w:t>
            </w:r>
          </w:p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Track &amp; field training </w:t>
              <w:tab/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Team competition </w:t>
              <w:tab/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>Other (specify): 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MILY MEMBERS (for more family members include a second copy of this page and check here: 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First Name _______________ MI _____ Last ____________________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Male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Female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onship _______________ Activity __________ Birth Date ____/____/______ (mo/dy/yr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First Name _______________ MI _____ Last ____________________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Male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Female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onship _______________ Activity __________ Birth Date ____/____/______ (mo/dy/yr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First Name _______________ MI _____ Last ____________________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Male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Female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onship _______________ Activity __________ Birth Date ____/____/______ (mo/dy/yr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First Name _______________ MI _____ Last ____________________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Male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Female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ationship _______________ Activity __________ Birth Date ____/____/______ (mo/dy/yr)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>PARENT/GUARDIAN SIGNATURE REQUIRED FOR MINO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Upon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submission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of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this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application,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I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agree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to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assume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all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risks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associated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with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participation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in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any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activity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of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the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Athletics Prime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Track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Club.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I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release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all</w:t>
            </w:r>
            <w:r>
              <w:rPr>
                <w:rStyle w:val="StrongEmphasis"/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18"/>
                <w:szCs w:val="16"/>
              </w:rPr>
              <w:t xml:space="preserve">sponsors, officers, employees and any person assisting on a </w:t>
            </w:r>
            <w:r>
              <w:rPr>
                <w:rFonts w:eastAsia="Times New Roman" w:cs="Arial" w:ascii="Arial" w:hAnsi="Arial"/>
                <w:sz w:val="18"/>
                <w:szCs w:val="16"/>
              </w:rPr>
              <w:t>v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18"/>
                <w:szCs w:val="16"/>
              </w:rPr>
              <w:t>olunteer basis from any claims of liability resulting from the participation of all family members listed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</w:t>
            </w:r>
          </w:p>
          <w:p>
            <w:pPr>
              <w:pStyle w:val="HTMLPreformatted"/>
              <w:spacing w:before="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Signature ________________________________________ Date ____/____/_______</w:t>
            </w:r>
          </w:p>
          <w:p>
            <w:pPr>
              <w:pStyle w:val="HTMLPreformatted"/>
              <w:spacing w:before="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</w:rPr>
              <w:t>Relationship if signing for a minor participant: ____________________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MEMBERSHIP DUES PAID WITH THIS APPLICATION $ __________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Dues are $30 per year for the first member. </w:t>
            </w:r>
            <w:r>
              <w:rPr>
                <w:rFonts w:cs="Arial" w:ascii="Arial" w:hAnsi="Arial"/>
                <w:i/>
                <w:sz w:val="18"/>
              </w:rPr>
              <w:t>Additional</w:t>
            </w:r>
            <w:r>
              <w:rPr>
                <w:rFonts w:cs="Arial" w:ascii="Arial" w:hAnsi="Arial"/>
                <w:sz w:val="18"/>
              </w:rPr>
              <w:t xml:space="preserve"> members at same address can be added at the following rate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$15 per member 12 or olde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and $5 per member under 1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(only one newsletter is mailed for each address). </w:t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18"/>
              </w:rPr>
              <w:t xml:space="preserve">* Renewals are due September 1. All Memberships are valid from September 1 through the following August 31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73152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575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Athletics Prime Track Club is a self-supporting club. The club depends on all its members to assist with administration of our program of events. Please indicate below the areas where you can assist the Club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4"/>
              <w:gridCol w:w="5970"/>
            </w:tblGrid>
            <w:tr>
              <w:trPr/>
              <w:tc>
                <w:tcPr>
                  <w:tcW w:w="113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 Unicode MS;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* I can help in the following areas: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Certified Offici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Food Preparati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Newsletter </w:t>
                  </w:r>
                </w:p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>Social Activities</w:t>
                  </w:r>
                </w:p>
              </w:tc>
              <w:tc>
                <w:tcPr>
                  <w:tcW w:w="59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Registrati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Scorin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Telephoning </w:t>
                  </w:r>
                </w:p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Other: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18"/>
                    </w:rPr>
                    <w:t>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3"/>
              <w:gridCol w:w="5811"/>
            </w:tblGrid>
            <w:tr>
              <w:trPr/>
              <w:tc>
                <w:tcPr>
                  <w:tcW w:w="113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Arial Unicode MS;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* I can commit to working the following:</w:t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rack &amp; Field and Youth Program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A’ All-Comers Meets (Mar-Aug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Travel with the team to even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Officiate/Time/Mark at Meets </w:t>
                  </w:r>
                </w:p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Youth coaching**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Consider me for these committees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Equipment &amp; Fundrais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Membership &amp; Telephonin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Newsletter/Publicity </w:t>
                  </w:r>
                </w:p>
                <w:p>
                  <w:pPr>
                    <w:pStyle w:val="Normal"/>
                    <w:rPr>
                      <w:rFonts w:ascii="Arial" w:hAnsi="Arial" w:eastAsia="Arial Unicode MS;Arial" w:cs="Arial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</w:rPr>
                    <w:t>£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Yout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*All Athletics Prime youth sessions must be supervised by a coach with a current USATF background screening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0"/>
              </w:rPr>
              <w:t>Thank you for joining Athletics Prime Track Club, and for your assistance in administration of our program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7:00Z</dcterms:created>
  <dc:creator>Scott Murphy</dc:creator>
  <dc:description/>
  <cp:keywords/>
  <dc:language>en-US</dc:language>
  <cp:lastModifiedBy>Scott Murphy</cp:lastModifiedBy>
  <cp:lastPrinted>2003-05-29T18:15:00Z</cp:lastPrinted>
  <dcterms:modified xsi:type="dcterms:W3CDTF">2011-01-24T17:47:00Z</dcterms:modified>
  <cp:revision>2</cp:revision>
  <dc:subject/>
  <dc:title> </dc:title>
</cp:coreProperties>
</file>